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pacing w:val="1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36"/>
          <w:szCs w:val="36"/>
        </w:rPr>
        <w:t>河南应用技术职业学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0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-20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1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年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36"/>
          <w:szCs w:val="36"/>
        </w:rPr>
        <w:t>奖学金获得者名单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3366FF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32"/>
          <w:szCs w:val="32"/>
        </w:rPr>
        <w:t>化学工程学院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蒋艺格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蒋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淼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司雪琳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禹江龙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赵曦辰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王宇航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黄俊娜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王付国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张博士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姚倩倩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许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诺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马冰心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杜水苗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张雪言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赵佳磊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赵志诺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高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融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冯文静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0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靳雅诗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郑元禄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李晓龙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卢振龙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任晓迪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精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白新雨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于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硕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董梦雪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朱永坤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宜晓华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李梦轲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精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曹蕤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李玉蓉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董治岐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翟宇光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路冬平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杨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凯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食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王亚晴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赵文娟  雷思雨  王  晓  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食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赵亚杰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周  慧  郭欣欣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任士莹  朱  娜  张娇娇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食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朱莉影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党梦瑶  李超波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明慧  张满想  梁  洁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妆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叶雨馨  沈雪珂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薛玉欣  曲文婧  王孝孝  陈梦梦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妆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侯彦艳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闫平平  马丽丽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李梦雨  万苗苗  李  顺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妆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崔慧娟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杜笑笑  李  洁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呼朝阳  娄  森  冯紫晴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文会  王志辉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园园  姜珊珊  马金平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商检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朱博文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雷康龙  张紫彤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刘金贝  张  丽  王  普</w:t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分析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200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等奖学金：张  帆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等奖学金：陈文玉  赵佳林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等奖学金：宋婧卓  李福地  王  梅  孙俊豪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食品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200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等奖学金：王盼盼  谢伟乐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等奖学金：徐佳佳  吕甜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食品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200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等奖学金：马心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等奖学金：李  双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2"/>
          <w:sz w:val="32"/>
          <w:szCs w:val="32"/>
        </w:rPr>
        <w:t>三等奖学金：刁可心  张显林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赵文博  韩克源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司浩宇  王佳慧  熊  武  张  哲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琳静</w:t>
      </w:r>
    </w:p>
    <w:p>
      <w:pPr>
        <w:pStyle w:val="Pa11"/>
        <w:spacing w:lineRule="exact" w:line="56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俊峰  刘太浩</w:t>
      </w:r>
    </w:p>
    <w:p>
      <w:pPr>
        <w:pStyle w:val="Pa11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张燕飞  陈学博  李  肖  杜新淼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史  畅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李 丰 </w:t>
      </w:r>
    </w:p>
    <w:p>
      <w:pPr>
        <w:pStyle w:val="Pa11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时帅杰  杨  倩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鲁梦玉  李梦迪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李加旗</w:t>
      </w:r>
    </w:p>
    <w:p>
      <w:pPr>
        <w:pStyle w:val="Pa5"/>
        <w:spacing w:lineRule="exact" w:line="56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伊佳奇 耿睿阳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乔登钰 王 震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妆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杨  莹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邹金枝  刘羽鹤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韩兰菊  郭亚多  王玉茹   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妆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赵一凡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邹  倩  兰笑佳 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姚莹莹  郑萍丽  曹江杰  崔梦瑶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精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韩雪景  袁  通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黄龙辉  庞志强  杨玉岩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精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建宇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曹满满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张家鹏  牛自霏</w:t>
      </w:r>
    </w:p>
    <w:p>
      <w:pPr>
        <w:pStyle w:val="Pa11"/>
        <w:spacing w:lineRule="exact" w:line="560" w:before="0" w:after="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商检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刘金磊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鹏远  华腾飞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32"/>
          <w:szCs w:val="32"/>
        </w:rPr>
        <w:t>共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一等奖学金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6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人；二等奖学金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48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人；三等奖学金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80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/>
      </w:r>
    </w:p>
    <w:p>
      <w:pPr>
        <w:pStyle w:val="Pa5"/>
        <w:snapToGrid w:val="false"/>
        <w:spacing w:lineRule="auto" w:line="360" w:before="0" w:after="0"/>
        <w:rPr/>
      </w:pPr>
      <w:r>
        <w:rPr>
          <w:rStyle w:val="Ca4"/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         </w:t>
      </w:r>
      <w:r>
        <w:rPr>
          <w:b/>
        </w:rPr>
        <w:t>上报人签字：</w:t>
      </w:r>
    </w:p>
    <w:p>
      <w:pPr>
        <w:pStyle w:val="Pa5"/>
        <w:snapToGrid w:val="false"/>
        <w:spacing w:lineRule="auto" w:line="360" w:before="0" w:after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负责人签字：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7">
    <w:name w:val="ca-7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5">
    <w:name w:val="ca-5"/>
    <w:basedOn w:val="Style14"/>
    <w:qFormat/>
    <w:rPr/>
  </w:style>
  <w:style w:type="character" w:styleId="Ca2">
    <w:name w:val="ca-2"/>
    <w:basedOn w:val="Style14"/>
    <w:qFormat/>
    <w:rPr/>
  </w:style>
  <w:style w:type="character" w:styleId="Style17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a6">
    <w:name w:val="ca-6"/>
    <w:basedOn w:val="Style14"/>
    <w:qFormat/>
    <w:rPr/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6:00Z</dcterms:created>
  <dc:creator>雨林木风</dc:creator>
  <dc:description/>
  <cp:keywords/>
  <dc:language>en-US</dc:language>
  <cp:lastModifiedBy>User</cp:lastModifiedBy>
  <cp:lastPrinted>2015-10-26T14:34:00Z</cp:lastPrinted>
  <dcterms:modified xsi:type="dcterms:W3CDTF">2021-10-09T00:52:00Z</dcterms:modified>
  <cp:revision>13</cp:revision>
  <dc:subject/>
  <dc:title>河南化工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